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57810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0.3pt" to="182.2pt,2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CĐCS TRƯỜNG TH ĐIỀN LỘC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48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HOẠT ĐỘNG TUẦN 2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ừ ngày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/9/2020 đến ngày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9/2020)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Chào cờ. </w:t>
      </w:r>
      <w:r>
        <w:rPr>
          <w:color w:val="000000"/>
          <w:sz w:val="28"/>
          <w:szCs w:val="28"/>
          <w:lang w:val="en-US"/>
        </w:rPr>
        <w:t>Phát động CBGV HS giữ gìn cảnh quan sân trường, lớp học xanh, sạch, đẹp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Phối hợp CM chỉ đạo thực hiện dạy học chương trình tuần 2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Phối hợp với BGH và các tổ trưởng gặp mặt, chia tay giáo viên tham gia nghĩa vụ dạy học tại trường TH Phong Chương;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Làm báo cáo tổng kết </w:t>
      </w:r>
      <w:r>
        <w:rPr>
          <w:color w:val="000000"/>
          <w:sz w:val="28"/>
          <w:szCs w:val="28"/>
        </w:rPr>
        <w:t xml:space="preserve">hoạt động </w:t>
      </w:r>
      <w:r>
        <w:rPr>
          <w:color w:val="000000"/>
          <w:sz w:val="28"/>
          <w:szCs w:val="28"/>
          <w:lang w:val="en-US"/>
        </w:rPr>
        <w:t>Công đoà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năm học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 – 20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à x</w:t>
      </w:r>
      <w:r>
        <w:rPr>
          <w:color w:val="000000"/>
          <w:sz w:val="28"/>
          <w:szCs w:val="28"/>
        </w:rPr>
        <w:t>ây dựng kế hoạch</w:t>
      </w:r>
      <w:r>
        <w:rPr>
          <w:color w:val="000000"/>
          <w:sz w:val="28"/>
          <w:szCs w:val="28"/>
          <w:lang w:val="en-US"/>
        </w:rPr>
        <w:t xml:space="preserve"> hoạt động năm học 2020-2021 chuẩn bị Hội nghị CĐ đầu năm;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Phối hợp nhà trường xây dựng các quy chế trong năm học 2020-2021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Làm tốt công tác thăm hỏi Đoàn viên ốm đau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980" w:right="92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10:00Z</dcterms:created>
  <dc:creator>DELL</dc:creator>
  <dc:description/>
  <cp:keywords/>
  <dc:language>en-US</dc:language>
  <cp:lastModifiedBy>INSPIRON</cp:lastModifiedBy>
  <cp:lastPrinted>2016-09-06T17:42:00Z</cp:lastPrinted>
  <dcterms:modified xsi:type="dcterms:W3CDTF">2020-09-14T17:15:00Z</dcterms:modified>
  <cp:revision>28</cp:revision>
  <dc:subject/>
  <dc:title>CÔNG ĐOÀN GD PHONG ĐIỀN</dc:title>
</cp:coreProperties>
</file>